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*</w:t>
      </w:r>
    </w:p>
    <w:p>
      <w:pPr>
        <w:pStyle w:val="Heading"/>
        <w:jc w:val="right"/>
        <w:rPr>
          <w:bCs/>
          <w:szCs w:val="28"/>
        </w:rPr>
      </w:pPr>
      <w:r>
        <w:rPr>
          <w:szCs w:val="28"/>
        </w:rPr>
        <w:t>УИД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Cs w:val="28"/>
        </w:rPr>
        <w:t>*</w:t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 марта 2025 года</w:t>
        <w:tab/>
        <w:t xml:space="preserve">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2 статьи 12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оваловой Лилии Салаватовны, 24.01.1992 года рождения, уроженки Тюменской области, гражданки Российской Федерации, неработающей, зарегистрированной и проживающей по адресу: Ханты-Мансийский автономный округ-Югра, г.Нягань, ул. Уральская, д. 57, кв. 5, водительское удостоверение 9927 797288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ОВ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7.02.2025 в 16 час 15 мин на ул. Чернышова, д.35 в г.Нягани Ханты-Мансийского автономного округа-Югры, Коновалова Л.С. управляла транспортным средством </w:t>
      </w:r>
      <w:r>
        <w:rPr>
          <w:bCs/>
          <w:sz w:val="28"/>
          <w:szCs w:val="28"/>
        </w:rPr>
        <w:t xml:space="preserve">* </w:t>
      </w:r>
      <w:r>
        <w:rPr>
          <w:sz w:val="28"/>
          <w:szCs w:val="28"/>
        </w:rPr>
        <w:t>без государственных регистрационных знаков, чем нарушила пункт 2.3.1 Правил Дорожного Движения РФ.</w:t>
      </w:r>
    </w:p>
    <w:p>
      <w:pPr>
        <w:pStyle w:val="TextBody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Лицо, в отношении которого ведётся производство по делу об административном правонарушении, </w:t>
      </w:r>
      <w:r>
        <w:rPr>
          <w:sz w:val="28"/>
          <w:szCs w:val="28"/>
        </w:rPr>
        <w:t>Коновалова Л.С.</w:t>
      </w:r>
      <w:r>
        <w:rPr>
          <w:sz w:val="28"/>
          <w:szCs w:val="28"/>
          <w:lang w:val="en-US"/>
        </w:rPr>
        <w:t xml:space="preserve"> на рассмотрение дела не явилась, о времени и месте рассмотрения дела извещ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длежащим образом, ходатайство об отложении рассмотрения дела не поступало, руководствуясь ч.2 ст.25.1 Кодекса Российской Федерации об административных правонарушениях, мировой судья счел возможным рассмотреть дело в ее отсутстви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Основных положений по допуску транспортных средств и обязанностям должностных лиц по обеспечению безопасности дорожного движения, утвержденных Постановлением Совета министров - Правительства РФ N 1090 от 23.10.1993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Основных положений по допуску транспортных средств к эксплуатации, утвержденных Постановлением Совета министров - Правительства РФ N 1090 от 23.10.1993,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дела мировым судьей установлено, что 27.02.2025 в 16 час 15 мин на ул. Чернышева, д.35 в г.Нягани Ханты-Мансийского автономного округа-Югры, Коновалова Л.С. управляла транспортным средством </w:t>
      </w:r>
      <w:r>
        <w:rPr>
          <w:bCs/>
          <w:sz w:val="28"/>
          <w:szCs w:val="28"/>
        </w:rPr>
        <w:t xml:space="preserve">* </w:t>
      </w:r>
      <w:r>
        <w:rPr>
          <w:sz w:val="28"/>
          <w:szCs w:val="28"/>
        </w:rPr>
        <w:t>без государственных регистрационных знаков, чем нарушила пункт 2.3.1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Коноваловой Л.С.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подтверждаетс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86 ХМ 575018 об административном правонарушении от 27.02.2025, в котором указаны обстоятельства совершения Коноваловой Л.С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Коноваловой Л.С.  разъяснены, копия протокола вручена ей, что подтверждается его подписью в соответствующих графах протокола;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ототаблицей с изображением транспортного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 без государственных регистрационных знаков на транспортном средств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Коновалову Л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Коноваловой Л.С. квалифицируются мировым судьей по части 2 статьи 12.2 Кодекса Российской Федерации об административных правонарушениях как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2.2 Кодекса Российской Федерации об административных правонарушениях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Коноваловой Л.С., мировой судья учитывает характер и обстоятельства совершенного правонарушения, личность виновной, обстоятельства, см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мировой судья считает возможным назначить Коноваловой Л.С. административное наказание в виде административного штраф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12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овалову Лилию Салаватовну признать виновной в совершении правонарушения, предусмотренного частью 2 статьи 12.2 Кодекса Российской Федерации об административных правонарушениях, и подвергнуть её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Ханты-Мансийск//УФК по Ханты-Мансийскому автономному округу-Югре г.Ханты-Мансийск, КБК 18811601123010001140, БИК 007162163, ОКТМО 71879000, УИН 1881048625055000179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</w:t>
      </w:r>
      <w:r>
        <w:rPr>
          <w:rFonts w:cs="Roboto;Times New Roman" w:ascii="Roboto;Times New Roman" w:hAnsi="Roboto;Times New Roman"/>
          <w:sz w:val="28"/>
          <w:szCs w:val="28"/>
        </w:rPr>
        <w:t xml:space="preserve">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разъяснить, что в соответствии с пунктом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